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right="-994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mulário de requerimento de matrícula para o Programa de Pós-Graduação em _________________ </w:t>
      </w:r>
    </w:p>
    <w:p>
      <w:pPr>
        <w:pStyle w:val="Normal"/>
        <w:ind w:left="-99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-993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URSO: </w:t>
        <w:tab/>
        <w:t xml:space="preserve">( ) Mestrado </w:t>
      </w:r>
    </w:p>
    <w:p>
      <w:pPr>
        <w:pStyle w:val="Normal"/>
        <w:ind w:left="-285" w:firstLine="993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( ) Doutorado</w:t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712"/>
        <w:gridCol w:w="513"/>
        <w:gridCol w:w="792"/>
        <w:gridCol w:w="3705"/>
      </w:tblGrid>
      <w:tr>
        <w:trPr>
          <w:trHeight w:val="412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ME: </w:t>
            </w:r>
          </w:p>
        </w:tc>
      </w:tr>
      <w:tr>
        <w:trPr>
          <w:trHeight w:val="61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G: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F: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PF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ÓRGÃO EMISS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XPEDIÇ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ÍTULO DE ELEITOR: 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ATA DE EMISSÃO: 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A DE NASCIMENTO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 CIVIL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CIONAL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TURALIDADE: </w:t>
            </w:r>
          </w:p>
        </w:tc>
      </w:tr>
      <w:tr>
        <w:trPr>
          <w:trHeight w:val="38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O: M (    )     F (    )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SANGUÍNEO: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TOR RH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O PAI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ME DA MÃE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FICIÊNCIA: SIM (    )    NÃO (    )     CASO SIM ESPECIFICAR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P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IRRO:</w:t>
            </w:r>
          </w:p>
        </w:tc>
      </w:tr>
      <w:tr>
        <w:trPr>
          <w:trHeight w:val="388" w:hRule="atLeast"/>
        </w:trPr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DADE: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STADO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LEFONES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MAIL:</w:t>
            </w:r>
          </w:p>
        </w:tc>
      </w:tr>
      <w:tr>
        <w:trPr>
          <w:trHeight w:val="38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RMAÇÃO ACADÊMICA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STITUIÇÃO DE ENSINO: 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O DE FORMAÇÃO: ________________________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Maceió,     de           de 2016.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</w:t>
        <w:tab/>
        <w:t xml:space="preserve">                       _______________________________</w:t>
      </w:r>
    </w:p>
    <w:p>
      <w:pPr>
        <w:pStyle w:val="Normal"/>
        <w:ind w:left="5664" w:hanging="5070"/>
        <w:jc w:val="center"/>
        <w:rPr/>
      </w:pPr>
      <w:r>
        <w:rPr>
          <w:rFonts w:cs="Arial" w:ascii="Verdana" w:hAnsi="Verdana"/>
          <w:sz w:val="18"/>
          <w:szCs w:val="18"/>
        </w:rPr>
        <w:t>Assinatura do Aluno                                            Coordenador (a) do Curs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w:object w:dxaOrig="900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0.35pt;margin-top:-27.2pt;width:30.25pt;height:45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84276051" r:id="rId1"/>
      </w:objec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NIVERSIDADE FEDERAL DE ALAGOAS</w:t>
    </w:r>
  </w:p>
  <w:p>
    <w:pPr>
      <w:pStyle w:val="Default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PRÓ-REITORIA DE PESQUISA E PÓS-GRADUAÇ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8:00Z</dcterms:created>
  <dc:creator>LENOVO USER</dc:creator>
  <dc:description/>
  <dc:language>en-US</dc:language>
  <cp:lastModifiedBy>Ufal</cp:lastModifiedBy>
  <cp:lastPrinted>2013-07-29T11:55:00Z</cp:lastPrinted>
  <dcterms:modified xsi:type="dcterms:W3CDTF">2016-10-03T11:48:00Z</dcterms:modified>
  <cp:revision>2</cp:revision>
  <dc:subject/>
  <dc:title/>
</cp:coreProperties>
</file>