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045"/>
      </w:tblGrid>
      <w:tr>
        <w:trPr>
          <w:trHeight w:val="284" w:hRule="atLeast"/>
          <w:cantSplit w:val="true"/>
        </w:trPr>
        <w:tc>
          <w:tcPr>
            <w:tcW w:w="8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  <w:object w:dxaOrig="90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85pt;margin-top:10.8pt;width:44.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07943977" r:id="rId2"/>
              </w:object>
            </w:r>
          </w:p>
          <w:p>
            <w:pPr>
              <w:pStyle w:val="Header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8045" w:type="dxa"/>
            <w:tcBorders/>
          </w:tcPr>
          <w:p>
            <w:pPr>
              <w:pStyle w:val="Header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UNIVERSIDADE FEDERAL DE ALAGOAS – UFAL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4946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Header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INSTITUTO DE CIÊNCIAS SOCIAIS - ICS</w:t>
            </w:r>
          </w:p>
        </w:tc>
      </w:tr>
      <w:tr>
        <w:trPr>
          <w:trHeight w:val="284" w:hRule="atLeast"/>
          <w:cantSplit w:val="true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Header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ROGRAMA DE PÓS-GRADUAÇÃO EM SOCIOLOGIA - PPGS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O DE INDICAÇÃO DE BANCA DE DEFES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, __________________________________solicito ao Colegiado desse Programa a apreciação da Banca de Defesa que se segue: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3175</wp:posOffset>
            </wp:positionV>
            <wp:extent cx="3643630" cy="252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rientador: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Membro 1: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Membro 2: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Extern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Suplente 1: 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Suplente 2: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Extern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 DA DISSERTAÇÃO: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ponho a apresentação de minha Banca de Defesa para o dia     ____/____/______, horário,________, local,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meto o referido Termo ao Colegiado do PPGS a fim de que autorize minha Defe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ceió,______ de ______________de_________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MESTRAN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ORIENTADOR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50:00Z</dcterms:created>
  <dc:creator>.</dc:creator>
  <dc:description/>
  <cp:keywords/>
  <dc:language>en-US</dc:language>
  <cp:lastModifiedBy>ICS-7843</cp:lastModifiedBy>
  <cp:lastPrinted>2015-03-25T13:29:00Z</cp:lastPrinted>
  <dcterms:modified xsi:type="dcterms:W3CDTF">2015-05-13T14:32:00Z</dcterms:modified>
  <cp:revision>6</cp:revision>
  <dc:subject/>
  <dc:title/>
</cp:coreProperties>
</file>